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Информация о выплате компенс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за содержание ребенка  в ДО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hd w:fill="F6F6F6" w:val="clear"/>
        <w:spacing w:lineRule="atLeast" w:line="27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ция части родительской платы за содержание ребенка выплачивается и назначается в размере 20 % внесенной родительской платы, фактически взимаемой за содержание ребенка в образовательном учреждении, реализующем основную общеобразовательную программу дошкольного образования – на первого ребенка; 50% - на второго ребенка; 70% - на третьего ребенка и последующих детей в семье.       </w:t>
      </w:r>
    </w:p>
    <w:p>
      <w:pPr>
        <w:pStyle w:val="Normal"/>
        <w:shd w:fill="F6F6F6" w:val="clear"/>
        <w:spacing w:lineRule="atLeast" w:line="270" w:before="280" w:after="28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ция назначается и выплачивается одному из родителей,  внесших родительскую плату за содержание ребенка в соответствующее образовательное учреждение, реализующее основную образовательную программу дошкольного образования. Для оформления компенсации родитель, заключивший договор с ДОУ представляет в отделение материальной помощ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месту своей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обходимый пакет документов (перечень документов прилагается). Компенсация назначается с месяца подачи заявления.            </w:t>
      </w:r>
    </w:p>
    <w:p>
      <w:pPr>
        <w:pStyle w:val="Normal"/>
        <w:shd w:fill="F6F6F6" w:val="clear"/>
        <w:spacing w:lineRule="atLeast" w:line="270" w:before="280" w:after="28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и обязаны извещать отделение материальной помощи соц.защиты о наступлении обстоятельств , влекущих прекращение выплаты компенсации ( смена места жительства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разовательного учреж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смена лицевого сета в квитанции об оплате, смена Ф.И.О, заявителя или ребенка, лишение родительских прав и т.д.), не позднее одного месяца с момента наступления таких обстоятельств.</w:t>
      </w:r>
    </w:p>
    <w:p>
      <w:pPr>
        <w:pStyle w:val="Normal"/>
        <w:shd w:fill="F6F6F6" w:val="clear"/>
        <w:spacing w:lineRule="atLeast" w:line="270" w:before="280" w:after="28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ция части родительской платы за содержание ребенка в дошкольном учреждении выплачивается независимо от доходов родителей и принадлежности к льготной категории.</w:t>
      </w:r>
    </w:p>
    <w:p>
      <w:pPr>
        <w:pStyle w:val="Normal"/>
        <w:shd w:fill="F6F6F6" w:val="clear"/>
        <w:spacing w:lineRule="atLeast" w:line="270" w:before="280" w:after="280"/>
        <w:ind w:firstLine="42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документов, необходимых для оформления компенсации за содержание ребенка в дошкольном образовательном учреждении</w:t>
      </w:r>
    </w:p>
    <w:p>
      <w:pPr>
        <w:pStyle w:val="Normal"/>
        <w:shd w:fill="F6F6F6" w:val="clear"/>
        <w:spacing w:lineRule="atLeast" w:line="270" w:before="280" w:after="280"/>
        <w:ind w:left="42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Оригинал и копия паспорта родителя  (стр.2,5), заключившего договор с дошкольным учреждением;</w:t>
      </w:r>
    </w:p>
    <w:p>
      <w:pPr>
        <w:pStyle w:val="Normal"/>
        <w:shd w:fill="F6F6F6" w:val="clear"/>
        <w:spacing w:lineRule="atLeast" w:line="270" w:before="280" w:after="280"/>
        <w:ind w:left="42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Оригинал и копия свидетельства о рождение ребенка, на которого назначается  компенсация;</w:t>
      </w:r>
    </w:p>
    <w:p>
      <w:pPr>
        <w:pStyle w:val="Normal"/>
        <w:shd w:fill="F6F6F6" w:val="clear"/>
        <w:spacing w:lineRule="atLeast" w:line="270" w:before="280" w:after="280"/>
        <w:ind w:left="42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Оригинал и копии о рождении других детей и паспорт при исполнении ребенку 14 лет;</w:t>
      </w:r>
    </w:p>
    <w:p>
      <w:pPr>
        <w:pStyle w:val="Normal"/>
        <w:shd w:fill="F6F6F6" w:val="clear"/>
        <w:spacing w:lineRule="atLeast" w:line="270" w:before="280" w:after="280"/>
        <w:ind w:left="42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Справка с места учебы для детей, достигших 18- летнего возраста (ежегодно в начале учебного года – в сентябре);</w:t>
      </w:r>
    </w:p>
    <w:p>
      <w:pPr>
        <w:pStyle w:val="Normal"/>
        <w:shd w:fill="F6F6F6" w:val="clear"/>
        <w:spacing w:lineRule="atLeast" w:line="270" w:before="280" w:after="280"/>
        <w:ind w:left="42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Оригинал и копия договора с дошкольным учреждением.</w:t>
      </w:r>
    </w:p>
    <w:p>
      <w:pPr>
        <w:pStyle w:val="Normal"/>
        <w:shd w:fill="F6F6F6" w:val="clear"/>
        <w:spacing w:lineRule="atLeast" w:line="270" w:before="280" w:after="280"/>
        <w:ind w:left="42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Сберкнижка в ОАО «Ак Барс» банке (вклад «Субсидия»);</w:t>
      </w:r>
    </w:p>
    <w:p>
      <w:pPr>
        <w:pStyle w:val="Normal"/>
        <w:shd w:fill="F6F6F6" w:val="clear"/>
        <w:spacing w:lineRule="atLeast" w:line="270" w:before="280" w:after="280"/>
        <w:ind w:left="42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Оригинал и копия квитанции об оплате с указанием лицевого счета ребен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: г. Казань , Аделя Кутуя ул., 33 (843)273-18-06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19:00Z</dcterms:created>
  <dc:creator>Романова Наталья Геннадьевна</dc:creator>
  <dc:description/>
  <cp:keywords/>
  <dc:language>en-US</dc:language>
  <cp:lastModifiedBy>Романова Наталья Геннадьевна</cp:lastModifiedBy>
  <cp:lastPrinted>2013-02-27T15:04:00Z</cp:lastPrinted>
  <dcterms:modified xsi:type="dcterms:W3CDTF">2013-02-27T12:19:00Z</dcterms:modified>
  <cp:revision>2</cp:revision>
  <dc:subject/>
  <dc:title/>
</cp:coreProperties>
</file>